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8A- Automat do izolacji kwasów nukleinowych – szt.1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 Pakietu nr 8</w:t>
      </w:r>
    </w:p>
    <w:p>
      <w:pPr>
        <w:pStyle w:val="Normal"/>
        <w:rPr>
          <w:b/>
          <w:b/>
        </w:rPr>
      </w:pPr>
      <w:r>
        <w:rPr>
          <w:b/>
        </w:rPr>
        <w:t>Nazwa , typ/model:…………………….</w:t>
      </w:r>
    </w:p>
    <w:p>
      <w:pPr>
        <w:pStyle w:val="Normal"/>
        <w:rPr>
          <w:b/>
          <w:b/>
        </w:rPr>
      </w:pPr>
      <w:r>
        <w:rPr>
          <w:b/>
        </w:rPr>
        <w:t>Producent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Kraj pochodzenia………………………</w:t>
      </w:r>
    </w:p>
    <w:p>
      <w:pPr>
        <w:pStyle w:val="Normal"/>
        <w:rPr>
          <w:b/>
          <w:b/>
        </w:rPr>
      </w:pPr>
      <w:r>
        <w:rPr>
          <w:b/>
        </w:rPr>
        <w:t>Rok produkcji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6"/>
        <w:gridCol w:w="3401"/>
        <w:gridCol w:w="1145"/>
        <w:gridCol w:w="2256"/>
        <w:gridCol w:w="1538"/>
      </w:tblGrid>
      <w:tr>
        <w:trPr>
          <w:trHeight w:val="83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pis parametrów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parametry technicz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Zakres wymaga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lang w:eastAsia="ar-SA"/>
              </w:rPr>
              <w:t>Parametry oferowane, opi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lang w:eastAsia="ar-SA"/>
              </w:rPr>
              <w:t>Ocena techniczna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Zautomatyzowany aparat do izolacji DNA, RNA, miRNA oraz ccfD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ystem zamknięty oparty na jednokierunkowym transporcie kulek magnetycznych w obrębie kartridża, bez transferu cieczy (non-liquid handler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wolna liczba izolowanych próbek w jednym cyklu – od 1 do 16 przy użyciu fabrycznie zamkniętych kartridż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/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IE – 0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TAK -5 pk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plikowania różnych objętości buforu elucyjnego dla różnych próbek podczas jednego cyklu izolacji , w zakresie: 30 –100 μ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dgrzewany blok elucyj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/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IE – 0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K -5 pk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oznaczenia ilościowego DNA i RNA za pomocą zintegrowanego fluorymetru (QuantusTM). Oznaczanie stężenia DNA w końcowym raporcie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>
                <w:i/>
                <w:iCs/>
              </w:rPr>
              <w:t>TAK/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IE – 0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K -5 pk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Zadanie"/>
              <w:overflowPunct w:val="true"/>
              <w:autoSpaceDE w:val="true"/>
              <w:spacing w:lineRule="auto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wigacja po menu na intuicyjnym ekranie dotykowym w systemie Tablet z Windows10 control Surface Pro (w zestawie), na którym w trakcie izolacji pojawiają się informacje o aktualnie przebiegającym etapie -Tablet przystosowany do obsługi w rękawiczkach laboratoryjn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/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IE – 0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AK -5 pk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Wbudowana lampa UV do dekontaminacji apara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/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IE – 0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TAK -5 pk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Zainstalowane protokoły do izolacji kwasów nukleinowych z różnych rodzajów materiałów klinicznych oraz z bloczków parafinowyc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zastosowania w aparacie izolacji wolnokrążącego DNA (ccfDNA) i miRNA z krwi i tkanek – odczynniki, protokół oraz wsparcie techniczne dostarczane przez producenta sprzę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ykl izolacji może być w dowolnym momencie zatrzymany i wznowiony bez utraty materiału genetycznego z danej prób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708" w:hanging="360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/>
                <w:b w:val="false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Możliwa izolacja z różnego materiału wyjściowego w jednym cyklu izolacj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owe protokoły i aktualizacje dostarczane bez dodatkowych opła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zytnik kodów kreskowych wraz z oprogramowaniem do śledzenia próbek Sample Tracking Software, generujący raport w programie Microsoft Exce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parat nie wymaga podłączenia do komputer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rt US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/N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IE – 0 pkt</w:t>
            </w:r>
          </w:p>
          <w:p>
            <w:pPr>
              <w:pStyle w:val="Normal"/>
              <w:widowControl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TAK -5 pk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Aparat fabrycznie nowy, wyprodukowany nie wcześniej niż w 2017 rok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bookmarkStart w:id="0" w:name="_GoBack"/>
            <w:bookmarkEnd w:id="0"/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przęt dostarczony bezpośrednio od producen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kres gwarancji – min 12 m-cy od daty protokolarnego przekazania sprzę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rPr>
                <w:i/>
                <w:i/>
                <w:iCs/>
                <w:color w:val="FF0000"/>
              </w:rPr>
            </w:pPr>
            <w:r>
              <w:rPr/>
              <w:t>Ocena  zgodna z zapisami SIWZ pkt 10 „</w:t>
            </w:r>
            <w:r>
              <w:rPr>
                <w:b/>
              </w:rPr>
              <w:t>Sposób obliczenia ceny, kryteria oceny ofert i sposób ich oceny</w:t>
            </w:r>
            <w:r>
              <w:rPr>
                <w:b/>
                <w:sz w:val="26"/>
                <w:szCs w:val="26"/>
              </w:rPr>
              <w:t>”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Bezpłatny serwis w okresie obowiązywania gwarancji wraz ze wsparciem technicznym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lenie personelu w miejscu użytkowania aparatu obejmujące obsługę urządzenia, optymalizację ustawień dla eksperymentów, nauka programów do analizy danych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color w:val="000000"/>
              </w:rPr>
              <w:t>Termin dostawy – nie później niż do 23.11.2018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color w:val="000000"/>
              </w:rPr>
              <w:t>Autoryzowany serwis gwarancyjny i pogwarancyjny lub wskazany przez Producenta. Podać nazwę, adres i telefo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as reakcji serwisu od momentu zgłoszenia nie dłużej niż 48 godzi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ozostał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Odczynniki do izolacji dostępne w ciągu 3-5 dni roboczych od daty otrzymania 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………………………………Podpis Wytkonawcy…………………………………..)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Calibri"/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0:00Z</dcterms:created>
  <dc:creator>Stokowiec Józef</dc:creator>
  <dc:description/>
  <cp:keywords/>
  <dc:language>en-US</dc:language>
  <cp:lastModifiedBy>Izabela Armata</cp:lastModifiedBy>
  <dcterms:modified xsi:type="dcterms:W3CDTF">2018-10-05T07:14:00Z</dcterms:modified>
  <cp:revision>17</cp:revision>
  <dc:subject/>
  <dc:title/>
</cp:coreProperties>
</file>